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rFonts w:ascii="Bookman Old Style" w:hAnsi="Bookman Old Style" w:cs="Tahoma"/>
          <w:bCs/>
          <w:caps w:val="false"/>
          <w:smallCaps w:val="false"/>
          <w:lang w:val="pl-PL"/>
        </w:rPr>
      </w:pPr>
      <w:r>
        <w:rPr>
          <w:rFonts w:cs="Tahoma" w:ascii="Bookman Old Style" w:hAnsi="Bookman Old Style"/>
          <w:bCs/>
          <w:caps w:val="false"/>
          <w:smallCaps w:val="false"/>
          <w:lang w:val="pl-PL"/>
        </w:rPr>
        <w:t>Izložbe priplodne stoke u Podgorici, Nikšiću i Pljevljima 2002</w:t>
      </w:r>
    </w:p>
    <w:p>
      <w:pPr>
        <w:pStyle w:val="BodyTextIndent2"/>
        <w:rPr/>
      </w:pPr>
      <w:r>
        <w:rPr>
          <w:rFonts w:cs="Tahoma" w:ascii="Bookman Old Style" w:hAnsi="Bookman Old Style"/>
          <w:lang w:val="pl-PL"/>
        </w:rPr>
        <w:t xml:space="preserve">Veoma zapaženo mjesto u aktivnostima Službe i odličan odjek u stručnoj javnosti imale su Izložbe stoke, organizovane u maju(Podgorica),junu(Nikšić) i septembru 2002(Pljevlja).godine nakon dvadeset pet godina neodržavanja. Izložbe su organizovane i izvedena po svim stručnim uputstvima i nakon prethodno provedenih opsežnih priprema. U predselekciji grla učestvovao je najveći broj saradnika Službe, a u Komisiji za ocjenu, pored domaćih, bili su i eminentni stručnjaci za govedarstvo sa Poljoprivrednog fakulteta u Novom sadu. U Podgorici je izloženo 109 grla krava i junica, 9 stada ovaca i 5 stada koza.Na nikšićkoj izložbi je izloženo 107 grla krava i junica, 8 stada ovaca i 6 stada koza.U Pljevljima je izloženo 98 grla krava i junica i 8 stada ovaca. </w:t>
      </w:r>
    </w:p>
    <w:p>
      <w:pPr>
        <w:pStyle w:val="Normal"/>
        <w:ind w:firstLine="720"/>
        <w:jc w:val="both"/>
        <w:rPr>
          <w:rFonts w:ascii="Bookman Old Style" w:hAnsi="Bookman Old Style" w:cs="Tahoma"/>
          <w:lang w:val="hr-HR"/>
        </w:rPr>
      </w:pPr>
      <w:r>
        <w:rPr>
          <w:rFonts w:cs="Tahoma" w:ascii="Bookman Old Style" w:hAnsi="Bookman Old Style"/>
          <w:lang w:val="hr-HR"/>
        </w:rPr>
        <w:t xml:space="preserve">Brojnost izlagača i kvalitet prikazanih priplodnih krava  ovaca i koza najbolja su potvrda opravdanosti ovakvih manifestacija koju će Služba nastaviti ne samo u  Podgorici, Nikšiću i Pljevljima nego i u drugim regionima. </w:t>
      </w:r>
    </w:p>
    <w:p>
      <w:pPr>
        <w:pStyle w:val="Normal"/>
        <w:jc w:val="both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8:25:00Z</dcterms:created>
  <dc:creator>user</dc:creator>
  <dc:description/>
  <dc:language>en-US</dc:language>
  <cp:lastModifiedBy>user</cp:lastModifiedBy>
  <dcterms:modified xsi:type="dcterms:W3CDTF">2006-05-13T18:26:00Z</dcterms:modified>
  <cp:revision>1</cp:revision>
  <dc:subject/>
  <dc:title>Izložbe priplodne stoke u Podgorici, Nikšiću i Pljevljima 2002</dc:title>
</cp:coreProperties>
</file>