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44"/>
          <w:szCs w:val="44"/>
          <w:lang w:val="it-IT"/>
        </w:rPr>
      </w:pPr>
      <w:r>
        <w:rPr>
          <w:rFonts w:cs="Verdana" w:ascii="Verdana" w:hAnsi="Verdana"/>
          <w:b/>
          <w:bCs/>
          <w:color w:val="000080"/>
          <w:sz w:val="44"/>
          <w:szCs w:val="44"/>
          <w:lang w:val="it-IT"/>
        </w:rPr>
        <w:t xml:space="preserve">POLJOPRIVREDA, </w:t>
      </w:r>
      <w:r>
        <w:rPr>
          <w:rFonts w:cs="Verdana" w:ascii="Verdana" w:hAnsi="Verdana"/>
          <w:b/>
          <w:bCs/>
          <w:color w:val="000080"/>
          <w:sz w:val="44"/>
          <w:szCs w:val="44"/>
          <w:lang w:val="hr-HR"/>
        </w:rPr>
        <w:t>Š</w:t>
      </w:r>
      <w:r>
        <w:rPr>
          <w:rFonts w:cs="Verdana" w:ascii="Verdana" w:hAnsi="Verdana"/>
          <w:b/>
          <w:bCs/>
          <w:color w:val="000080"/>
          <w:sz w:val="44"/>
          <w:szCs w:val="44"/>
          <w:lang w:val="it-IT"/>
        </w:rPr>
        <w:t>UMARSTVO I VODOPRIVREDA U</w:t>
      </w:r>
      <w:r>
        <w:rPr>
          <w:rFonts w:cs="Verdana" w:ascii="Verdana" w:hAnsi="Verdana"/>
          <w:b/>
          <w:bCs/>
          <w:color w:val="000080"/>
          <w:sz w:val="44"/>
          <w:szCs w:val="44"/>
          <w:lang w:val="hr-HR"/>
        </w:rPr>
        <w:t xml:space="preserve"> 2006. GODIN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hr-HR"/>
        </w:rPr>
      </w:pPr>
      <w:r>
        <w:rPr>
          <w:rFonts w:cs="Verdana" w:ascii="Verdana" w:hAnsi="Verdana"/>
          <w:b/>
          <w:bCs/>
          <w:sz w:val="40"/>
          <w:szCs w:val="40"/>
          <w:lang w:val="hr-HR"/>
        </w:rPr>
        <w:t>Aktivnosti i rezultat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ecembar</w:t>
      </w:r>
      <w:r>
        <w:rPr>
          <w:rFonts w:cs="Verdana" w:ascii="Verdana" w:hAnsi="Verdana"/>
          <w:sz w:val="28"/>
          <w:szCs w:val="28"/>
          <w:lang w:val="hr-HR"/>
        </w:rPr>
        <w:t xml:space="preserve">, 2006.                    Mr Milutin Simović, ministar </w:t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hr-HR"/>
        </w:rPr>
        <w:t> </w:t>
      </w:r>
    </w:p>
    <w:p>
      <w:pPr>
        <w:pStyle w:val="Normal"/>
        <w:numPr>
          <w:ilvl w:val="0"/>
          <w:numId w:val="6"/>
        </w:numPr>
        <w:ind w:left="720" w:hanging="720"/>
        <w:rPr>
          <w:rFonts w:ascii="Verdana" w:hAnsi="Verdana" w:cs="Verdana"/>
          <w:b/>
          <w:b/>
          <w:bCs/>
          <w:color w:val="000080"/>
          <w:sz w:val="40"/>
          <w:szCs w:val="40"/>
          <w:lang w:val="sl-SI"/>
        </w:rPr>
      </w:pPr>
      <w:r>
        <w:rPr>
          <w:rFonts w:cs="Verdana" w:ascii="Verdana" w:hAnsi="Verdana"/>
          <w:b/>
          <w:bCs/>
          <w:color w:val="000080"/>
          <w:sz w:val="40"/>
          <w:szCs w:val="40"/>
          <w:lang w:val="sl-SI"/>
        </w:rPr>
        <w:t>POLJOPRIVREDA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32"/>
          <w:szCs w:val="32"/>
          <w:lang w:val="sl-SI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lang w:val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32"/>
          <w:szCs w:val="32"/>
          <w:lang w:val="sl-SI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lang w:val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32"/>
          <w:szCs w:val="32"/>
          <w:lang w:val="sl-SI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lang w:val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32"/>
          <w:szCs w:val="32"/>
          <w:lang w:val="sl-SI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  <w:t>A.1.</w:t>
      </w:r>
      <w:r>
        <w:rPr>
          <w:rFonts w:cs="Verdana" w:ascii="Verdana" w:hAnsi="Verdana"/>
          <w:b/>
          <w:bCs/>
          <w:color w:val="000080"/>
          <w:sz w:val="28"/>
          <w:szCs w:val="28"/>
          <w:lang w:val="sl-SI"/>
        </w:rPr>
        <w:t>MEĐUNARODNI INTEGRACIONI PROCESI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sl-SI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lang w:val="hr-HR"/>
        </w:rPr>
        <w:t>Intenzivan rad na više kolosijeka:</w:t>
      </w:r>
      <w:r>
        <w:rPr>
          <w:rFonts w:cs="Verdana" w:ascii="Verdana" w:hAnsi="Verdana"/>
          <w:sz w:val="28"/>
          <w:szCs w:val="28"/>
          <w:lang w:val="hr-H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hr-HR"/>
        </w:rPr>
        <w:t xml:space="preserve">U integracionim procesima poljoprivreda ima izuzetno važno mjesto – naš prioritet: 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maksimalno zaštiti i promovisati interese domaće proizvodnje uz uvažavanje međunarod-nih pravila i principa 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ind w:left="543" w:hanging="543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Pregovori o Sporazumu o stabilizaciji i pridruživanju EU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>Okončani pregovori o liberalizaciji trgovine - poljoprivreda imala jedno od ključnih mjesta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eastAsia="Verdana" w:cs="Verdana" w:ascii="Verdana" w:hAnsi="Verdana"/>
          <w:b/>
          <w:bCs/>
          <w:sz w:val="28"/>
          <w:szCs w:val="28"/>
          <w:lang w:val="hr-HR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Koncesije EU-25 Crnoj Gori: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spacing w:before="120" w:after="120"/>
        <w:ind w:left="1267" w:hanging="362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SSP je asimetričan – izvoz crnogorskih proizvoda u EU bez carina, osim mlade junetine (baby beef), vina i nekih vrsta ribe za koje su dogovorene kvot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spacing w:before="120" w:after="120"/>
        <w:ind w:left="1267" w:hanging="362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Kvota za mladu junetinu i</w:t>
      </w:r>
      <w:r>
        <w:rPr>
          <w:rFonts w:cs="Verdana" w:ascii="Verdana" w:hAnsi="Verdana"/>
          <w:bCs/>
          <w:sz w:val="28"/>
          <w:szCs w:val="28"/>
          <w:lang w:val="sr-Latn-CS"/>
        </w:rPr>
        <w:t xml:space="preserve">znosi </w:t>
      </w:r>
      <w:r>
        <w:rPr>
          <w:rFonts w:cs="Verdana" w:ascii="Verdana" w:hAnsi="Verdana"/>
          <w:bCs/>
          <w:sz w:val="28"/>
          <w:szCs w:val="28"/>
          <w:lang w:val="hr-HR"/>
        </w:rPr>
        <w:t>800t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spacing w:before="120" w:after="120"/>
        <w:ind w:left="1267" w:hanging="362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Kvota za izvoz vina u EU 16.000 hl godišnje, a za uvoz u Crnu Goru 1.500 hl, maksimalno do 3.500 hl nakon 3 godine,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spacing w:before="120" w:after="120"/>
        <w:ind w:left="1267" w:hanging="362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Kvota za ribu i riblje proizvode, simetrične kvote za manji broj ribljih vrsta, a za konzervirane sardine 200t i konzervirani inćun 200t.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eastAsia="Verdana" w:cs="Verdana" w:ascii="Verdana" w:hAnsi="Verdana"/>
          <w:b/>
          <w:bCs/>
          <w:sz w:val="28"/>
          <w:szCs w:val="28"/>
          <w:lang w:val="hr-HR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>Koncesije Crne Gore za članice EU-25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spacing w:before="120" w:after="120"/>
        <w:ind w:left="1267" w:hanging="362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Asimetričnost SSP za Crnu Goru znači postepeno otvaranje tržišta za proizvode EU-25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spacing w:before="120" w:after="120"/>
        <w:ind w:left="1267" w:hanging="362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Liberalizacija poljopr. proizvoda definisana kroz 3 liste:  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9" w:leader="none"/>
        </w:tabs>
        <w:spacing w:before="120" w:after="120"/>
        <w:ind w:left="1629" w:hanging="362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val="hr-HR"/>
        </w:rPr>
        <w:t>Lista 1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 sadrži proizvode za koje će se tržište libe-ralizovati nakon potpisivanja SSP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9" w:leader="none"/>
        </w:tabs>
        <w:spacing w:before="120" w:after="120"/>
        <w:ind w:left="1629" w:hanging="362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val="hr-HR"/>
        </w:rPr>
        <w:t>Lista 2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 (manje osjetljivi proizvodi) – carinska zaš-tita se progresivno eliminiše u roku od 5 god, po 20% godišnje,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9" w:leader="none"/>
        </w:tabs>
        <w:spacing w:before="120" w:after="120"/>
        <w:ind w:left="1629" w:hanging="362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val="hr-HR"/>
        </w:rPr>
        <w:t>Lista 3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 (osjetljivi proizvodi) – carinska zaštita se u roku od 5 godina smanjuje po 10% do 50% postojećeg nivoa: jagnjad za klanje, meso goveda, ovaca i koza svih kategorija, meso živine, prerađevine od mesa, mlijeko i mlječni proizvodi, med, krompir, paradajz, kupusnjače, krastavci, paprika, mandarine, grožđe, lubenice, jabuke, kruške, kajsije, breskve, šljive, jagode, maline, kivi, maslinovo ulje, prirodna i mineralna voda.   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ind w:left="543" w:hanging="543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Proces pristupanja Svjetskoj trgovinskoj organizacij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spacing w:before="120" w:after="120"/>
        <w:ind w:left="1267" w:hanging="362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U prvoj polovini 2006. ispunjeno je više obaveza: Izvještaj o Agrobudžetu za 2005. g; odgovori na pitanja članica STO, doneseni su Zakoni, dostavljena je prva ponuda roba (najviši nivo carinske zaštite koji se  kasnije ne može  povećavati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spacing w:before="120" w:after="120"/>
        <w:ind w:left="1267" w:hanging="362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II Radna grupa i bilateralni sastanci održani su u julu 2006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spacing w:before="120" w:after="120"/>
        <w:ind w:left="1267" w:hanging="362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Pripremljeni su odgovori na nova pitanja, radi se na zakonskoj regulativi, u toku je revidiranje Ponude rob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spacing w:before="120" w:after="120"/>
        <w:ind w:left="1267" w:hanging="362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III Radna grupa planirana je za februar 2007.     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ind w:left="543" w:hanging="543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CEFTA 2006 (Sporazum o slobodnoj trgovini u Regionu)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spacing w:before="120" w:after="120"/>
        <w:ind w:left="1267" w:hanging="362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Umjesto dosadašnjih bilateralnih sporazuma – 19. decembra 2006. potpisana je nova CEFTA 2006. – potpuna liberalizacija trgovine poljoprivrednim proizvodima sa zemljama Regiona, osim Hrvatske i Albanije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ind w:left="543" w:hanging="543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>Pokretanje procedure za učlanjenje Crne Gore u međunarodne organizacije (FAO i njegovi potkomiteti, OIE, OIV, UPOV i dr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  <w:t>A.2. REFORMA ZAKONODAVSTVA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Najvažniji principi u reformi zakonodavstva: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Da novi zakoni omoguće dalji razvoj poljoprivred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Da su zakonska rješenja realno primjenjiva u praks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Da su zakoni uklađeni sa principima STO i pravnim poretkom EU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>Doneseni su sljedeći zakoni: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  <w:lang w:val="hr-HR"/>
        </w:rPr>
      </w:pPr>
      <w:r>
        <w:rPr>
          <w:rFonts w:eastAsia="Verdana" w:cs="Verdana" w:ascii="Verdana" w:hAnsi="Verdana"/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Zakon o zdravstvenoj zaštiti bilj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Zakon o sjemenu poljoprivrednog bilj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Zakon o sadnom materijalu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Podzakonska akta iz oblasti veterinarskog i fitosanitarnog sektora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Usvojeni prijedlozi: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Nacrt zakona o vinu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Izmjene i dopune zakona o veterini,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>Pripremljeni nacrti sljedećih zakona: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  <w:lang w:val="hr-HR"/>
        </w:rPr>
      </w:pPr>
      <w:r>
        <w:rPr>
          <w:rFonts w:eastAsia="Verdana" w:cs="Verdana" w:ascii="Verdana" w:hAnsi="Verdana"/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Nacrt zakona o zaštiti biljnih sorti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Nacrt zakona o sredstvima za ishranu bilj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Nacrt zakona o dobrobiti životinj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Nacrt zakona o bezbjednosti hran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Nacrt zakona o slatkovodnom ribarstvu.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  <w:t>A.3. STRATEŠKI DOKUMENTI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sl-SI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>1. CRNOGORSKA POLJOPRIVREDA I EVROPSKA UNIJ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>- Strategija razvoja proizvodnje hrane i ruralnih područj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l-SI"/>
        </w:rPr>
      </w:pPr>
      <w:r>
        <w:rPr>
          <w:rFonts w:cs="Verdana" w:ascii="Verdana" w:hAnsi="Verdana"/>
          <w:b/>
          <w:bCs/>
          <w:sz w:val="28"/>
          <w:szCs w:val="28"/>
          <w:lang w:val="sl-S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Usvojena u julu 2006. godine kao rezultat rada slovenačko-crnogorskog tim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Strategija sadrži: </w:t>
      </w:r>
    </w:p>
    <w:p>
      <w:pPr>
        <w:pStyle w:val="Normal"/>
        <w:spacing w:before="120" w:after="120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</w:r>
    </w:p>
    <w:p>
      <w:pPr>
        <w:pStyle w:val="Normal"/>
        <w:spacing w:before="120" w:after="120"/>
        <w:ind w:left="907" w:hanging="0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a) 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>Razvojne perspektive i mogućnosti</w:t>
      </w:r>
    </w:p>
    <w:p>
      <w:pPr>
        <w:pStyle w:val="Normal"/>
        <w:spacing w:before="120" w:after="120"/>
        <w:ind w:left="907" w:hanging="0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b) 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>Reform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9" w:leader="none"/>
        </w:tabs>
        <w:spacing w:before="120" w:after="120"/>
        <w:ind w:left="1629" w:hanging="544"/>
        <w:rPr/>
      </w:pPr>
      <w:r>
        <w:rPr>
          <w:rFonts w:cs="Verdana" w:ascii="Verdana" w:hAnsi="Verdana"/>
          <w:b/>
          <w:bCs/>
          <w:sz w:val="28"/>
          <w:szCs w:val="28"/>
          <w:lang w:val="hr-HR"/>
        </w:rPr>
        <w:t>Agrarna politika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 – postepeno uvođenje instrumenata Zajedničke poljoprivredne politike (CAP) EU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9" w:leader="none"/>
        </w:tabs>
        <w:spacing w:before="120" w:after="120"/>
        <w:ind w:left="1629" w:hanging="544"/>
        <w:rPr/>
      </w:pPr>
      <w:r>
        <w:rPr>
          <w:rFonts w:cs="Verdana" w:ascii="Verdana" w:hAnsi="Verdana"/>
          <w:b/>
          <w:bCs/>
          <w:sz w:val="28"/>
          <w:szCs w:val="28"/>
          <w:lang w:val="hr-HR"/>
        </w:rPr>
        <w:t>Pravna regulativa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 – usklađivanje brojnih propisa (oko 4.000) sa pravnom tekovinom EU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9" w:leader="none"/>
        </w:tabs>
        <w:spacing w:before="120" w:after="120"/>
        <w:ind w:left="1629" w:hanging="544"/>
        <w:rPr/>
      </w:pPr>
      <w:r>
        <w:rPr>
          <w:rFonts w:cs="Verdana" w:ascii="Verdana" w:hAnsi="Verdana"/>
          <w:b/>
          <w:bCs/>
          <w:sz w:val="28"/>
          <w:szCs w:val="28"/>
          <w:lang w:val="hr-HR"/>
        </w:rPr>
        <w:t>Institucije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 – modernizacija i kadrovsko jačanje za efikasnu primjenu agrarne politike, usklađene sa evropskim modelom razvoja poljoprivrede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sl-SI"/>
        </w:rPr>
      </w:pPr>
      <w:r>
        <w:rPr>
          <w:rFonts w:cs="Verdana" w:ascii="Verdana" w:hAnsi="Verdana"/>
          <w:bCs/>
          <w:sz w:val="28"/>
          <w:szCs w:val="28"/>
          <w:lang w:val="sl-S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/>
          <w:bCs/>
          <w:sz w:val="28"/>
          <w:szCs w:val="28"/>
          <w:lang w:val="hr-HR"/>
        </w:rPr>
        <w:t>Koncept razvoja održive poljoprivrede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 (balans između ekonomskog rasta, zaštite okoline i socijalnog aspekta)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/>
          <w:bCs/>
          <w:sz w:val="28"/>
          <w:szCs w:val="28"/>
          <w:lang w:val="hr-HR"/>
        </w:rPr>
        <w:t>Višestruka uloga poljoprivrede (multifunkcionalnost)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 – osnovni princip razvojnog koncepta: funkcija održivog ruralnog razvoja, ekološka, ekonomska, potpora razvoju turizma, socijalna, prehrambena, nacionalno – kulturna funkcij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/>
          <w:bCs/>
          <w:sz w:val="28"/>
          <w:szCs w:val="28"/>
          <w:lang w:val="hr-HR"/>
        </w:rPr>
        <w:t>Osnovni ciljevi razvojnog koncepta: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 trajno podizanje konkurentnosti proizvođača hrane, održivo gazdovanje resursima, obezbjeđivanje boljeg životnog standarda za seosko stanovništvo, stabilna i prihvatljiva ponuda bezbijedne hrane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l-SI"/>
        </w:rPr>
      </w:pPr>
      <w:r>
        <w:rPr>
          <w:rFonts w:cs="Verdana" w:ascii="Verdana" w:hAnsi="Verdana"/>
          <w:b/>
          <w:bCs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l-SI"/>
        </w:rPr>
      </w:pPr>
      <w:r>
        <w:rPr>
          <w:rFonts w:cs="Verdana" w:ascii="Verdana" w:hAnsi="Verdana"/>
          <w:b/>
          <w:bCs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l-SI"/>
        </w:rPr>
      </w:pPr>
      <w:r>
        <w:rPr>
          <w:rFonts w:cs="Verdana" w:ascii="Verdana" w:hAnsi="Verdana"/>
          <w:b/>
          <w:bCs/>
          <w:sz w:val="28"/>
          <w:szCs w:val="28"/>
          <w:lang w:val="sl-SI"/>
        </w:rPr>
        <w:t xml:space="preserve">2. STRATEGIJA RAZVOJA RIBARSTVA CRNE GORE I JAČANJE KAPACITETA ZA IMPLEMENTACIJU ZAJEDNIČKE POLITIKE RIBARSTVA EU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l-SI"/>
        </w:rPr>
      </w:pPr>
      <w:r>
        <w:rPr>
          <w:rFonts w:cs="Verdana" w:ascii="Verdana" w:hAnsi="Verdana"/>
          <w:b/>
          <w:bCs/>
          <w:sz w:val="28"/>
          <w:szCs w:val="28"/>
          <w:lang w:val="sl-S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Usvojena u decembru 2006. godine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Zajednički projekat Ministarstva i EAR,</w:t>
      </w:r>
    </w:p>
    <w:p>
      <w:pPr>
        <w:pStyle w:val="Normal"/>
        <w:spacing w:before="120" w:after="120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bCs/>
          <w:sz w:val="28"/>
          <w:szCs w:val="28"/>
          <w:lang w:val="hr-HR"/>
        </w:rPr>
        <w:t>Strategija Donosi tri nacionalna prioritet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Poboljšanje zdravstvenih uslova proizvoda ribarstva u skladu sa zahtjevima E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Usklađivanja domaće politike ribarstva sa Zajedničkom ribarskom politikom EU (Common Fishery Policy - CFP)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Stvaranje i primjena mehanizama koji će omogućiti povoljan investicioni ambijent za sektor ribarstva.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sz w:val="28"/>
          <w:szCs w:val="28"/>
          <w:lang w:val="sr-Latn-CS"/>
        </w:rPr>
        <w:t>Osnovni principi u sprovođenju reformi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r-Latn-C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Nema gotovih rješenja, niti je moguće prosto kopiranje tuđih iskustava,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Postepenost – 1) dobro razumijevanje i prihvatanje promjene – 2) stvaranje pretpostavki – 3) implementacija i formalizovanje promjena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Primjeriti buduće administrativne kapacitete veličini CG, njenoj ekonomskoj snazi, a prije svega veličini i značaju poljoprivred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Uspostavljati dugoročno održiv sistem podrške razvoju poljoprivrede koji će biti funkcionalan i odgovarati svim zahtjevima (razvoj, integracije) 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  <w:t>A.4. REALIZACIJA AGROBUDŽET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hr-HR"/>
        </w:rPr>
        <w:br/>
      </w:r>
      <w:r>
        <w:rPr>
          <w:rFonts w:cs="Verdana" w:ascii="Verdana" w:hAnsi="Verdana"/>
          <w:b/>
          <w:bCs/>
          <w:sz w:val="26"/>
          <w:szCs w:val="26"/>
          <w:lang w:val="hr-HR"/>
        </w:rPr>
        <w:t xml:space="preserve">Agrobudžet u 2006. – povećan u odnosu na 2005. za 26%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hr-HR"/>
        </w:rPr>
      </w:pPr>
      <w:r>
        <w:rPr>
          <w:rFonts w:cs="Verdana" w:ascii="Verdana" w:hAnsi="Verdana"/>
          <w:b/>
          <w:bCs/>
          <w:sz w:val="16"/>
          <w:szCs w:val="16"/>
          <w:lang w:val="hr-HR"/>
        </w:rPr>
      </w:r>
    </w:p>
    <w:tbl>
      <w:tblPr>
        <w:tblW w:w="87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1"/>
        <w:gridCol w:w="1267"/>
      </w:tblGrid>
      <w:tr>
        <w:trPr>
          <w:trHeight w:val="577" w:hRule="atLeast"/>
        </w:trPr>
        <w:tc>
          <w:tcPr>
            <w:tcW w:w="7451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 xml:space="preserve">Vrsta mjera </w:t>
            </w:r>
          </w:p>
        </w:tc>
        <w:tc>
          <w:tcPr>
            <w:tcW w:w="1267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Mil.€</w:t>
            </w:r>
          </w:p>
        </w:tc>
      </w:tr>
      <w:tr>
        <w:trPr>
          <w:trHeight w:val="1248" w:hRule="atLeast"/>
        </w:trPr>
        <w:tc>
          <w:tcPr>
            <w:tcW w:w="745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539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 xml:space="preserve">Tržišno – cjenovna politika (premije u stočarstvu, v.o, premije za duvan, sadnice voća i vinove loze i sl.)  </w:t>
            </w:r>
          </w:p>
        </w:tc>
        <w:tc>
          <w:tcPr>
            <w:tcW w:w="12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1,6</w:t>
            </w:r>
          </w:p>
        </w:tc>
      </w:tr>
      <w:tr>
        <w:trPr>
          <w:trHeight w:val="3207" w:hRule="atLeast"/>
        </w:trPr>
        <w:tc>
          <w:tcPr>
            <w:tcW w:w="745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539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 xml:space="preserve">Politika ruralnog razvoja </w:t>
            </w:r>
          </w:p>
          <w:p>
            <w:pPr>
              <w:pStyle w:val="Normal"/>
              <w:ind w:left="181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6" w:hanging="362"/>
              <w:rPr/>
            </w:pPr>
            <w:r>
              <w:rPr>
                <w:rFonts w:cs="Verdana" w:ascii="Verdana" w:hAnsi="Verdana"/>
                <w:bCs/>
                <w:lang w:val="hr-HR"/>
              </w:rPr>
              <w:t>1. konkurentnost (prestrukturiranje mljekarskog sektora, podrška investicijama, standardi kvaliteta)</w:t>
            </w:r>
          </w:p>
          <w:p>
            <w:pPr>
              <w:pStyle w:val="Normal"/>
              <w:ind w:left="1086" w:hanging="362"/>
              <w:rPr>
                <w:rFonts w:ascii="Verdana" w:hAnsi="Verdana" w:cs="Verdana"/>
                <w:bCs/>
                <w:sz w:val="12"/>
                <w:szCs w:val="12"/>
                <w:lang w:val="hr-HR"/>
              </w:rPr>
            </w:pPr>
            <w:r>
              <w:rPr>
                <w:rFonts w:eastAsia="Verdana" w:cs="Verdana" w:ascii="Verdana" w:hAnsi="Verdana"/>
                <w:bCs/>
                <w:lang w:val="hr-HR"/>
              </w:rPr>
              <w:t xml:space="preserve">  </w:t>
            </w:r>
          </w:p>
          <w:p>
            <w:pPr>
              <w:pStyle w:val="Normal"/>
              <w:ind w:left="1086" w:hanging="362"/>
              <w:rPr/>
            </w:pPr>
            <w:r>
              <w:rPr>
                <w:rFonts w:cs="Verdana" w:ascii="Verdana" w:hAnsi="Verdana"/>
                <w:bCs/>
                <w:lang w:val="hr-HR"/>
              </w:rPr>
              <w:t xml:space="preserve">2. gazdovanje resursima (korišćenje poljoprivrednog zemljišta na sjeveru Crne Gore organska poljoprivreda, programi ribarstva) </w:t>
            </w:r>
          </w:p>
          <w:p>
            <w:pPr>
              <w:pStyle w:val="Normal"/>
              <w:ind w:left="1086" w:hanging="362"/>
              <w:rPr>
                <w:rFonts w:ascii="Verdana" w:hAnsi="Verdana" w:cs="Verdana"/>
                <w:bCs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hr-HR"/>
              </w:rPr>
            </w:r>
          </w:p>
          <w:p>
            <w:pPr>
              <w:pStyle w:val="Normal"/>
              <w:ind w:left="1086" w:hanging="362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Cs/>
                <w:lang w:val="hr-HR"/>
              </w:rPr>
              <w:t>3. programi razvoja sela (seoska infrastruktura)</w:t>
            </w:r>
          </w:p>
        </w:tc>
        <w:tc>
          <w:tcPr>
            <w:tcW w:w="12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2,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0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0,6</w:t>
            </w:r>
          </w:p>
        </w:tc>
      </w:tr>
      <w:tr>
        <w:trPr>
          <w:trHeight w:val="1236" w:hRule="atLeast"/>
        </w:trPr>
        <w:tc>
          <w:tcPr>
            <w:tcW w:w="745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539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 xml:space="preserve">Javne usluge u poljoprivredi (programi veterine, zaštite bilja, stručne službe i laboratorije) </w:t>
            </w:r>
          </w:p>
        </w:tc>
        <w:tc>
          <w:tcPr>
            <w:tcW w:w="12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2,2</w:t>
            </w:r>
          </w:p>
        </w:tc>
      </w:tr>
      <w:tr>
        <w:trPr>
          <w:trHeight w:val="507" w:hRule="atLeast"/>
        </w:trPr>
        <w:tc>
          <w:tcPr>
            <w:tcW w:w="745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539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Drugi troškovi (socijalna davanja i sl.)</w:t>
            </w:r>
          </w:p>
        </w:tc>
        <w:tc>
          <w:tcPr>
            <w:tcW w:w="12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2,5</w:t>
            </w:r>
          </w:p>
        </w:tc>
      </w:tr>
      <w:tr>
        <w:trPr>
          <w:trHeight w:val="517" w:hRule="atLeast"/>
        </w:trPr>
        <w:tc>
          <w:tcPr>
            <w:tcW w:w="7451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Ukupno</w:t>
            </w:r>
          </w:p>
        </w:tc>
        <w:tc>
          <w:tcPr>
            <w:tcW w:w="1267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10,7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>Ostvareni rezultati</w:t>
      </w:r>
      <w:r>
        <w:rPr>
          <w:rFonts w:cs="Verdana" w:ascii="Verdana" w:hAnsi="Verdana"/>
          <w:sz w:val="28"/>
          <w:szCs w:val="28"/>
          <w:lang w:val="hr-HR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Nastavljena je izgradnja seoske infrastruktur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Nastavljeno je jačanje vertikalne integracije i podizanje konkurentnosti (priznanja za kvalitet na brojnim sajmovima, uvode se međunarodni standardi HACCP i dr.)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Obezbijeđena je podrška u najudaljenijim selima za više hiljada proizvođača (premije u stočarstvu, nabavka sadnog materijala, premije za duvan),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Organizovan je otkup poljoprivrednih proizvoda: (mlijeko, jagnjad, krupna stoka, po prvi put voće i povrće u AD Plodovi CG, malina, borovnica, pečurke i dr.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Izvoz ranog voća (915 t), povrća (2.468 t), malina (395 t), borovnice (833 t) u Srbiju, BiH, Hrvatsku, Sloveniju</w:t>
      </w:r>
      <w:r>
        <w:rPr>
          <w:rFonts w:cs="Verdana" w:ascii="Verdana" w:hAnsi="Verdana"/>
          <w:sz w:val="28"/>
          <w:szCs w:val="28"/>
          <w:lang w:val="sl-SI"/>
        </w:rPr>
        <w:t xml:space="preserve"> i Holandiju;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  <w:br/>
        <w:t>A.5. MEĐUNARODNI PROJEKTI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sl-SI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V</w:t>
      </w:r>
      <w:r>
        <w:rPr>
          <w:rFonts w:cs="Verdana" w:ascii="Verdana" w:hAnsi="Verdana"/>
          <w:b/>
          <w:sz w:val="28"/>
          <w:szCs w:val="28"/>
          <w:lang w:val="sl-SI"/>
        </w:rPr>
        <w:t>a</w:t>
      </w:r>
      <w:r>
        <w:rPr>
          <w:rFonts w:cs="Verdana" w:ascii="Verdana" w:hAnsi="Verdana"/>
          <w:b/>
          <w:sz w:val="28"/>
          <w:szCs w:val="28"/>
          <w:lang w:val="hr-HR"/>
        </w:rPr>
        <w:t>žniji međunarodni projekti: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eastAsia="Verdana" w:cs="Verdana" w:ascii="Verdana" w:hAnsi="Verdana"/>
          <w:sz w:val="28"/>
          <w:szCs w:val="28"/>
          <w:lang w:val="hr-H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EU - </w:t>
      </w:r>
      <w:r>
        <w:rPr>
          <w:rFonts w:cs="Verdana" w:ascii="Verdana" w:hAnsi="Verdana"/>
          <w:sz w:val="28"/>
          <w:szCs w:val="28"/>
          <w:lang w:val="hr-HR"/>
        </w:rPr>
        <w:t xml:space="preserve">Evropska agencija za rekonstrukciju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before="120" w:after="120"/>
        <w:ind w:left="724" w:hanging="357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 xml:space="preserve">Identifikacija i registracija domaćih životinja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before="120" w:after="120"/>
        <w:ind w:left="724" w:hanging="357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 xml:space="preserve">Izrada razvojnih strategija: poljoprivrede i ribarstva,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before="120" w:after="120"/>
        <w:ind w:left="724" w:hanging="357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 xml:space="preserve">TAIEX programi.  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USA - USAI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before="120" w:after="120"/>
        <w:ind w:left="724" w:hanging="357"/>
        <w:rPr/>
      </w:pPr>
      <w:r>
        <w:rPr>
          <w:rFonts w:cs="Verdana" w:ascii="Verdana" w:hAnsi="Verdana"/>
          <w:sz w:val="28"/>
          <w:szCs w:val="28"/>
          <w:lang w:val="hr-HR"/>
        </w:rPr>
        <w:t xml:space="preserve">Rad sa lokalnim zajednicama - infrastruktura i ekonomski razvoj (učešće Ministarstva do 25% ulaganja donatora –ukupno 607.942€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10" w:leader="none"/>
        </w:tabs>
        <w:spacing w:before="120" w:after="120"/>
        <w:rPr>
          <w:rFonts w:ascii="Verdana" w:hAnsi="Verdana" w:cs="Verdana"/>
          <w:sz w:val="28"/>
          <w:szCs w:val="28"/>
          <w:lang w:val="hr-HR"/>
        </w:rPr>
      </w:pPr>
      <w:r>
        <w:rPr>
          <w:rFonts w:eastAsia="Verdana" w:cs="Verdana" w:ascii="Verdana" w:hAnsi="Verdana"/>
          <w:sz w:val="28"/>
          <w:szCs w:val="28"/>
          <w:lang w:val="hr-HR"/>
        </w:rPr>
        <w:t xml:space="preserve"> </w:t>
      </w:r>
      <w:r>
        <w:rPr>
          <w:rFonts w:cs="Verdana" w:ascii="Verdana" w:hAnsi="Verdana"/>
          <w:sz w:val="28"/>
          <w:szCs w:val="28"/>
          <w:lang w:val="hr-HR"/>
        </w:rPr>
        <w:t xml:space="preserve">IRD na jugu -14 projekata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10" w:leader="none"/>
        </w:tabs>
        <w:spacing w:before="120" w:after="120"/>
        <w:rPr/>
      </w:pPr>
      <w:r>
        <w:rPr>
          <w:rFonts w:eastAsia="Verdana" w:cs="Verdana" w:ascii="Verdana" w:hAnsi="Verdana"/>
          <w:sz w:val="28"/>
          <w:szCs w:val="28"/>
          <w:lang w:val="hr-HR"/>
        </w:rPr>
        <w:t xml:space="preserve"> </w:t>
      </w:r>
      <w:r>
        <w:rPr>
          <w:rFonts w:cs="Verdana" w:ascii="Verdana" w:hAnsi="Verdana"/>
          <w:sz w:val="28"/>
          <w:szCs w:val="28"/>
          <w:lang w:val="hr-HR"/>
        </w:rPr>
        <w:t xml:space="preserve">CHF na sjeveru - </w:t>
      </w:r>
      <w:r>
        <w:rPr>
          <w:rFonts w:cs="Verdana" w:ascii="Verdana" w:hAnsi="Verdana"/>
          <w:sz w:val="28"/>
          <w:szCs w:val="28"/>
          <w:lang w:val="sl-SI"/>
        </w:rPr>
        <w:t xml:space="preserve">18 projekata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before="120" w:after="120"/>
        <w:ind w:left="724" w:hanging="357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 xml:space="preserve">Podizanje konkurentnosti prerađivačke industrije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before="120" w:after="120"/>
        <w:ind w:left="724" w:hanging="357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 xml:space="preserve">Podrška uspostavljanju tržišno-informacionog sistema AMIS 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Ostali projekti - bilaterala: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before="120" w:after="120"/>
        <w:ind w:left="724" w:hanging="357"/>
        <w:rPr/>
      </w:pPr>
      <w:r>
        <w:rPr>
          <w:rFonts w:cs="Verdana" w:ascii="Verdana" w:hAnsi="Verdana"/>
          <w:b/>
          <w:sz w:val="28"/>
          <w:szCs w:val="28"/>
          <w:lang w:val="hr-HR"/>
        </w:rPr>
        <w:t>Luksemburg</w:t>
      </w:r>
      <w:r>
        <w:rPr>
          <w:rFonts w:cs="Verdana" w:ascii="Verdana" w:hAnsi="Verdana"/>
          <w:sz w:val="28"/>
          <w:szCs w:val="28"/>
          <w:lang w:val="hr-HR"/>
        </w:rPr>
        <w:t xml:space="preserve">: 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 xml:space="preserve">MEDNEM II - Razvoj mljekarskog sektora na sjevero-istoku CG 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 xml:space="preserve">FAO projekat - tehnička pomoć razvoju stočarstva na sjevero-istoku Crne Gore,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before="120" w:after="120"/>
        <w:ind w:left="724" w:hanging="357"/>
        <w:rPr/>
      </w:pPr>
      <w:r>
        <w:rPr>
          <w:rFonts w:cs="Verdana" w:ascii="Verdana" w:hAnsi="Verdana"/>
          <w:b/>
          <w:sz w:val="28"/>
          <w:szCs w:val="28"/>
          <w:lang w:val="hr-HR"/>
        </w:rPr>
        <w:t>Njemačka</w:t>
      </w:r>
      <w:r>
        <w:rPr>
          <w:rFonts w:cs="Verdana" w:ascii="Verdana" w:hAnsi="Verdana"/>
          <w:sz w:val="28"/>
          <w:szCs w:val="28"/>
          <w:lang w:val="hr-HR"/>
        </w:rPr>
        <w:t xml:space="preserve"> – GTZ projekti – Vinske ceste, tehnička podrška mesnoj industriji, razvoj sektora ljekobilja, razvoj sirarskih zadruga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before="120" w:after="120"/>
        <w:ind w:left="724" w:hanging="357"/>
        <w:rPr/>
      </w:pPr>
      <w:r>
        <w:rPr>
          <w:rFonts w:cs="Verdana" w:ascii="Verdana" w:hAnsi="Verdana"/>
          <w:b/>
          <w:sz w:val="28"/>
          <w:szCs w:val="28"/>
          <w:lang w:val="hr-HR"/>
        </w:rPr>
        <w:t>Italija</w:t>
      </w:r>
      <w:r>
        <w:rPr>
          <w:rFonts w:cs="Verdana" w:ascii="Verdana" w:hAnsi="Verdana"/>
          <w:sz w:val="28"/>
          <w:szCs w:val="28"/>
          <w:lang w:val="hr-HR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9" w:leader="none"/>
        </w:tabs>
        <w:spacing w:before="120" w:after="120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 xml:space="preserve">Održivi seoski razvoj u Regionu Ulcinja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9" w:leader="none"/>
        </w:tabs>
        <w:spacing w:before="120" w:after="120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>Održivi razvoj proizvodnje voća i povrća na području Balkan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before="120" w:after="120"/>
        <w:ind w:left="724" w:hanging="357"/>
        <w:rPr/>
      </w:pPr>
      <w:r>
        <w:rPr>
          <w:rFonts w:cs="Verdana" w:ascii="Verdana" w:hAnsi="Verdana"/>
          <w:b/>
          <w:sz w:val="28"/>
          <w:szCs w:val="28"/>
          <w:lang w:val="hr-HR"/>
        </w:rPr>
        <w:t>Švedska</w:t>
      </w:r>
      <w:r>
        <w:rPr>
          <w:rFonts w:cs="Verdana" w:ascii="Verdana" w:hAnsi="Verdana"/>
          <w:sz w:val="28"/>
          <w:szCs w:val="28"/>
          <w:lang w:val="hr-HR"/>
        </w:rPr>
        <w:t xml:space="preserve"> - Genetički resursi u biljnoj proizvodnji SEEDNET </w:t>
      </w:r>
    </w:p>
    <w:p>
      <w:pPr>
        <w:pStyle w:val="Normal"/>
        <w:spacing w:before="120" w:after="120"/>
        <w:ind w:left="367" w:hanging="0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Projekti u ribarstvu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before="120" w:after="120"/>
        <w:ind w:left="724" w:hanging="357"/>
        <w:rPr/>
      </w:pPr>
      <w:r>
        <w:rPr>
          <w:rFonts w:cs="Verdana" w:ascii="Verdana" w:hAnsi="Verdana"/>
          <w:b/>
          <w:sz w:val="28"/>
          <w:szCs w:val="28"/>
          <w:lang w:val="hr-HR"/>
        </w:rPr>
        <w:t xml:space="preserve">Adria Med </w:t>
      </w:r>
      <w:r>
        <w:rPr>
          <w:rFonts w:cs="Verdana" w:ascii="Verdana" w:hAnsi="Verdana"/>
          <w:sz w:val="28"/>
          <w:szCs w:val="28"/>
          <w:lang w:val="hr-HR"/>
        </w:rPr>
        <w:t>– održivo upravljanje ribljim resursima u Jadran.mor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before="120" w:after="120"/>
        <w:ind w:left="724" w:hanging="357"/>
        <w:rPr/>
      </w:pPr>
      <w:r>
        <w:rPr>
          <w:rFonts w:cs="Verdana" w:ascii="Verdana" w:hAnsi="Verdana"/>
          <w:b/>
          <w:sz w:val="28"/>
          <w:szCs w:val="28"/>
          <w:lang w:val="hr-HR"/>
        </w:rPr>
        <w:t>Intereg Alge Adria</w:t>
      </w:r>
      <w:r>
        <w:rPr>
          <w:rFonts w:cs="Verdana" w:ascii="Verdana" w:hAnsi="Verdana"/>
          <w:sz w:val="28"/>
          <w:szCs w:val="28"/>
          <w:lang w:val="hr-HR"/>
        </w:rPr>
        <w:t xml:space="preserve"> - praćenje prisustva biotoksina u proizvodnji marikulture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  <w:t xml:space="preserve">A.6. PRIORITETI U 2007. GODINI 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4" w:hanging="362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 xml:space="preserve">Implementacija SSP i nastavak STO pregovora, učlanjivanje u međunarodne organizacije,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4" w:hanging="362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>Izrada i usvajanje novih zakona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4" w:hanging="362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>Realizacija projekata i aktivnosti Strategije poljoprivrede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4" w:hanging="362"/>
        <w:rPr/>
      </w:pPr>
      <w:r>
        <w:rPr>
          <w:rFonts w:cs="Verdana" w:ascii="Verdana" w:hAnsi="Verdana"/>
          <w:sz w:val="28"/>
          <w:szCs w:val="28"/>
          <w:lang w:val="hr-HR"/>
        </w:rPr>
        <w:t xml:space="preserve">Realizacija Strategije ribarstva (opremanje laboratorija, formiranje baza podataka za ribolovne aktivnosti i socio-ekonomski aspekt)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4" w:hanging="362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 xml:space="preserve">Relizacija robnog kredita Poljske (vrijednost 6.5mil. €, poljoprivredna mehanizacija i oprema),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4" w:hanging="362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 xml:space="preserve">Dalje usklađivanje agrobudžeta sa principima CAP, povećanje iznosa budžetske podrške u skladu sa planom Strategije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4" w:hanging="362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 xml:space="preserve">Nastavak postojećih i pokretanje novih međunarodnih projekata 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Verdana" w:hAnsi="Verdana" w:cs="Verdana"/>
          <w:b/>
          <w:b/>
          <w:bCs/>
          <w:color w:val="000080"/>
          <w:sz w:val="40"/>
          <w:szCs w:val="40"/>
          <w:lang w:val="sl-SI"/>
        </w:rPr>
      </w:pPr>
      <w:r>
        <w:rPr>
          <w:rFonts w:cs="Verdana" w:ascii="Verdana" w:hAnsi="Verdana"/>
          <w:b/>
          <w:bCs/>
          <w:color w:val="000080"/>
          <w:sz w:val="40"/>
          <w:szCs w:val="40"/>
          <w:lang w:val="sl-SI"/>
        </w:rPr>
        <w:t>ŠUMARSTVO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  <w:t>B.1. OSTVARENI   REZULTATI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Obim sječa kretao se u granicama dozvoljenog sječivog etata (cca 650.000 m</w:t>
      </w:r>
      <w:r>
        <w:rPr>
          <w:rFonts w:cs="Verdana" w:ascii="Verdana" w:hAnsi="Verdana"/>
          <w:bCs/>
          <w:sz w:val="28"/>
          <w:szCs w:val="28"/>
          <w:vertAlign w:val="superscript"/>
          <w:lang w:val="hr-HR"/>
        </w:rPr>
        <w:t>3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 bruto drvne mase) a bespravne sječe su u znatnom smanjenju u svim šumskim upravam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U 2006. godini Uprava za šume ostvarila je prihod u iznosu od cca 7 mil. €, koji je veći od naplaćenih prihoda za 2005. godinu za 10,83%, a u poređenju sa 2002. godinom uvećan je za oko 4,5 mil. €. Visina koncesione naknade sve to vrijeme nije povećavana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ab/>
        <w:t xml:space="preserve">U 2002. godini prihod šumarstva i drvne industrije iznosio je 7,7 mil. €, u 2005. oko 28 mil. €, a u 2006. godini očekuje se preko 30 mil. €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Preko 80% preduzeća iz oblasti šumarstva i drvoprerade je privatizovano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U skoro svim privatizovanim preduzećima šumarstva i drvoprerade bilježi se rast proizvodnje, uvode se nove tehnologije i otvaraju nova radna mjest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Ukupna proizvodnja ostvarena u sektoru šumarstva iznosi 345.000 m</w:t>
      </w:r>
      <w:r>
        <w:rPr>
          <w:rFonts w:cs="Verdana" w:ascii="Verdana" w:hAnsi="Verdana"/>
          <w:bCs/>
          <w:sz w:val="28"/>
          <w:szCs w:val="28"/>
          <w:vertAlign w:val="superscript"/>
          <w:lang w:val="hr-HR"/>
        </w:rPr>
        <w:t>3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 industrijskog drveta što je  za oko 13% više u odnosu na 2005. godinu. U pilanskoj preradi bilježi se rast za 22% a u finalnoj obradi za cijelih 4,3 put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Ostvarena sječa u privatnim šumama u 2006. godini iznosi oko 120.000 m</w:t>
      </w:r>
      <w:r>
        <w:rPr>
          <w:rFonts w:cs="Verdana" w:ascii="Verdana" w:hAnsi="Verdana"/>
          <w:bCs/>
          <w:sz w:val="28"/>
          <w:szCs w:val="28"/>
          <w:vertAlign w:val="superscript"/>
          <w:lang w:val="hr-HR"/>
        </w:rPr>
        <w:t>3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 i manja je u odnosu na 2005. godinu za 19% što je planski redukovano u cilju zaštite ovih šum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sr-Latn-CS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Faza sječe i otpreme u redovnim i sanitarnim sječama u zadnjih 3</w:t>
      </w:r>
      <w:r>
        <w:rPr>
          <w:rFonts w:cs="Verdana" w:ascii="Verdana" w:hAnsi="Verdana"/>
          <w:bCs/>
          <w:sz w:val="28"/>
          <w:szCs w:val="28"/>
          <w:lang w:val="sl-SI"/>
        </w:rPr>
        <w:t xml:space="preserve">-4 godine </w:t>
      </w:r>
      <w:r>
        <w:rPr>
          <w:rFonts w:cs="Verdana" w:ascii="Verdana" w:hAnsi="Verdana"/>
          <w:bCs/>
          <w:sz w:val="28"/>
          <w:szCs w:val="28"/>
          <w:lang w:val="sr-Latn-CS"/>
        </w:rPr>
        <w:t xml:space="preserve">se </w:t>
      </w:r>
      <w:r>
        <w:rPr>
          <w:rFonts w:cs="Verdana" w:ascii="Verdana" w:hAnsi="Verdana"/>
          <w:bCs/>
          <w:sz w:val="28"/>
          <w:szCs w:val="28"/>
          <w:lang w:val="sl-SI"/>
        </w:rPr>
        <w:t>izjednačav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U 2006. godini šumsko-uzgojni radovi izvršeni su na površini od 1.572 ha pri čemu je zasađeno 1.660.000 sadnica, što je više u odnosu na 2005. godinu za 59%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Uređivanje šuma u 2006. godini ostvareno je na površini od 38.200 ha, odnosno urađeni su Planovi gazdovanja za 11 Gazdinskih jedinic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U 2005. i 2006. godini izgrađeno je 33,5 km tvrdih šumskih puteva od strane Uprave za šume i koncesionara, a redovno je godišnje održavano oko 150 km postojeće infrastrukture. </w:t>
      </w:r>
    </w:p>
    <w:p>
      <w:pPr>
        <w:pStyle w:val="Normal"/>
        <w:spacing w:before="120" w:after="120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r-Latn-CS"/>
        </w:rPr>
        <w:t>B.2. MEĐUNARODNI PROJEKTI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Planiranje u šumarstvu značajno je poboljšano uz uvođenje najsavremenije mjerne tehnologije zasnovane na primjeni geografsko informacionog sistema (GIS-u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Uspostavljena je savremena rasadnička proizvodnja u rasadniku “Kolašin” čiji je kapacitet oko 2 miliona sadnica autohtone provenijencije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Uspostavljanje FSC standarda je nastavljeno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Sa Holandskom razvojnom organizacijom SNV razvija se program Nacionalne šumarske politike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Nastavlja se druga faza Projekta "Razvoj šumarstva u Crnoj Gori" koji realizujemo u saradnji sa Vladom Luksemburga. Vrijednost Projekta iznosi 4,3 miliona €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Otpočeo je Projekat Integralnog upravljanja slivnih područja korita rijeka Tare i Lima koji podržava Svjetska banka, za koji smo dobili Grant od GEF-a u iznosu od 350.000 dolar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Sa Evropskim šumarskim institutom realizuje se Projekat jačanja kadrovskih potencijala u šumarstvu tzv. FOPER projekat.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r-Latn-CS"/>
        </w:rPr>
        <w:t>B.3. USKLAĐENOST  DOMAĆIH  PROPISA  SA  EU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Pripremljen je i u Skupštinskoj proceduri je Zakon o divljači i lovstvu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U procesu javne rasprave je Zakon o Reproduktivnom materijalu šumskog</w:t>
      </w:r>
      <w:r>
        <w:rPr>
          <w:rFonts w:cs="Verdana" w:ascii="Verdana" w:hAnsi="Verdana"/>
          <w:sz w:val="28"/>
          <w:szCs w:val="28"/>
          <w:lang w:val="hr-HR"/>
        </w:rPr>
        <w:t xml:space="preserve"> drveć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Priprema se novi Zakon o šumama.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it-IT"/>
        </w:rPr>
      </w:pPr>
      <w:r>
        <w:rPr>
          <w:rFonts w:cs="Verdana" w:ascii="Verdana" w:hAnsi="Verdana"/>
          <w:bCs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Verdana" w:hAnsi="Verdana" w:cs="Verdana"/>
          <w:b/>
          <w:b/>
          <w:bCs/>
          <w:color w:val="000080"/>
          <w:sz w:val="40"/>
          <w:szCs w:val="40"/>
          <w:lang w:val="sl-SI"/>
        </w:rPr>
      </w:pPr>
      <w:r>
        <w:rPr>
          <w:rFonts w:cs="Verdana" w:ascii="Verdana" w:hAnsi="Verdana"/>
          <w:b/>
          <w:bCs/>
          <w:color w:val="000080"/>
          <w:sz w:val="40"/>
          <w:szCs w:val="40"/>
          <w:lang w:val="sl-SI"/>
        </w:rPr>
        <w:t>VODOPRIVREDA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40"/>
          <w:szCs w:val="40"/>
          <w:lang w:val="sl-SI"/>
        </w:rPr>
      </w:pPr>
      <w:r>
        <w:rPr>
          <w:rFonts w:cs="Verdana" w:ascii="Verdana" w:hAnsi="Verdana"/>
          <w:b/>
          <w:bCs/>
          <w:color w:val="000080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r-Latn-CS"/>
        </w:rPr>
        <w:t>C.1. AKTIVNOSTI U VODOPRIVREDI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sz w:val="28"/>
          <w:szCs w:val="28"/>
          <w:lang w:val="sr-Latn-CS"/>
        </w:rPr>
        <w:t xml:space="preserve">Zakon o vodama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sz w:val="28"/>
          <w:szCs w:val="28"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Usklađivanje zakonske regulative u skladu sa propisima EU  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Postavljeni su osnovni principi u oblasti upravljanja vodama, zaštiti voda, zaštiti od</w:t>
      </w:r>
      <w:r>
        <w:rPr>
          <w:rFonts w:cs="Verdana" w:ascii="Verdana" w:hAnsi="Verdana"/>
          <w:bCs/>
          <w:sz w:val="28"/>
          <w:szCs w:val="28"/>
          <w:lang w:val="sr-Latn-CS"/>
        </w:rPr>
        <w:t xml:space="preserve"> voda i korišćenju vod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sz w:val="28"/>
          <w:szCs w:val="28"/>
          <w:lang w:val="sr-Latn-CS"/>
        </w:rPr>
        <w:t>Formiranje Uprave za vod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sz w:val="28"/>
          <w:szCs w:val="28"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Stvorene su materijalne i kadrovske pretpostavke za rad Uprave za vode.     </w:t>
      </w:r>
    </w:p>
    <w:p>
      <w:pPr>
        <w:pStyle w:val="Normal"/>
        <w:spacing w:before="120" w:after="120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r-Latn-CS"/>
        </w:rPr>
        <w:t>C.2. REALIZACIJA PROGRAMA UPOTREBE SREDSTAVA U VODOPRIVREDI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Realizovano je 700.000 € i predviđena izgradnja 27 vodovoda od kojih su završeni i pušteni u rad: </w:t>
      </w:r>
    </w:p>
    <w:p>
      <w:pPr>
        <w:pStyle w:val="Normal"/>
        <w:spacing w:before="120" w:after="120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6" w:leader="none"/>
        </w:tabs>
        <w:spacing w:before="120" w:after="120"/>
        <w:ind w:left="1086" w:hanging="362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vodovod u Drušićima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6" w:leader="none"/>
        </w:tabs>
        <w:spacing w:before="120" w:after="120"/>
        <w:ind w:left="1086" w:hanging="362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vodovod Vignjevići-Mužovići i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6" w:leader="none"/>
        </w:tabs>
        <w:spacing w:before="120" w:after="120"/>
        <w:ind w:left="1086" w:hanging="362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prva faza vodovoda u Njegušima u opštini 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>Cetinje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6" w:leader="none"/>
        </w:tabs>
        <w:spacing w:before="120" w:after="120"/>
        <w:ind w:left="1086" w:hanging="362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vodovod Petnjica i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6" w:leader="none"/>
        </w:tabs>
        <w:spacing w:before="120" w:after="120"/>
        <w:ind w:left="1086" w:hanging="362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vodovod Lubnice u opštini 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>Berane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6" w:leader="none"/>
        </w:tabs>
        <w:spacing w:before="120" w:after="120"/>
        <w:ind w:left="1086" w:hanging="362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vodovod Dupilo-Popratnice u opštini 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>Bar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6" w:leader="none"/>
        </w:tabs>
        <w:spacing w:before="120" w:after="120"/>
        <w:ind w:left="1086" w:hanging="362"/>
        <w:rPr/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vodovod Pavino Polje opština 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>Bijelo Polje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6" w:leader="none"/>
        </w:tabs>
        <w:spacing w:before="120" w:after="120"/>
        <w:ind w:left="1086" w:hanging="362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>dok je veliki broj vodovoda u završnoj fazi</w:t>
      </w:r>
      <w:r>
        <w:rPr>
          <w:rFonts w:cs="Verdana" w:ascii="Verdana" w:hAnsi="Verdana"/>
          <w:b/>
          <w:bCs/>
          <w:sz w:val="28"/>
          <w:szCs w:val="28"/>
          <w:lang w:val="sr-Latn-CS"/>
        </w:rPr>
        <w:t xml:space="preserve">    </w:t>
      </w:r>
    </w:p>
    <w:p>
      <w:pPr>
        <w:pStyle w:val="Normal"/>
        <w:spacing w:before="120" w:after="120"/>
        <w:ind w:left="724" w:hanging="0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 xml:space="preserve">Izgradnja vodoprivrednih objekata na bezvodnim područjima u opštinama 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>Nikšić</w:t>
      </w:r>
      <w:r>
        <w:rPr>
          <w:rFonts w:cs="Verdana" w:ascii="Verdana" w:hAnsi="Verdana"/>
          <w:bCs/>
          <w:sz w:val="28"/>
          <w:szCs w:val="28"/>
          <w:lang w:val="hr-HR"/>
        </w:rPr>
        <w:t xml:space="preserve"> i 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>Cetinje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sr-Latn-CS"/>
        </w:rPr>
      </w:pPr>
      <w:r>
        <w:rPr>
          <w:rFonts w:cs="Verdana" w:ascii="Verdana" w:hAnsi="Verdana"/>
          <w:bCs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  <w:t>C.3. REALIZACIJA PROGRAMA</w:t>
      </w:r>
      <w:r>
        <w:rPr>
          <w:rFonts w:cs="Verdana" w:ascii="Verdana" w:hAnsi="Verdana"/>
          <w:b/>
          <w:bCs/>
          <w:color w:val="000080"/>
          <w:sz w:val="28"/>
          <w:szCs w:val="28"/>
          <w:lang w:val="sr-Latn-CS"/>
        </w:rPr>
        <w:t xml:space="preserve"> </w:t>
      </w:r>
      <w:r>
        <w:rPr>
          <w:rFonts w:cs="Verdana" w:ascii="Verdana" w:hAnsi="Verdana"/>
          <w:b/>
          <w:bCs/>
          <w:color w:val="000080"/>
          <w:sz w:val="28"/>
          <w:szCs w:val="28"/>
          <w:lang w:val="hr-HR"/>
        </w:rPr>
        <w:t>UPOTREBE SREDSTAVA ZA UPRAVLJANJE VODAMA, ZAŠTITU VODA I ZAŠTITU OD VODA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Cs/>
          <w:sz w:val="28"/>
          <w:szCs w:val="28"/>
          <w:lang w:val="hr-HR"/>
        </w:rPr>
        <w:t>Izgrađen je uređaj za prečišćavanje otpadnih voda u Brezoviku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/>
      </w:pPr>
      <w:r>
        <w:rPr>
          <w:rFonts w:cs="Verdana" w:ascii="Verdana" w:hAnsi="Verdana"/>
          <w:b/>
          <w:bCs/>
          <w:sz w:val="28"/>
          <w:szCs w:val="28"/>
          <w:lang w:val="sr-Latn-CS"/>
        </w:rPr>
        <w:tab/>
      </w:r>
      <w:r>
        <w:rPr>
          <w:rFonts w:cs="Verdana" w:ascii="Verdana" w:hAnsi="Verdana"/>
          <w:bCs/>
          <w:sz w:val="28"/>
          <w:szCs w:val="28"/>
          <w:lang w:val="hr-HR"/>
        </w:rPr>
        <w:t>Učešće u izgradnji seoskih vodovod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ab/>
        <w:t xml:space="preserve">Snabdijevanje vodom bezvodnih područja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spacing w:before="120" w:after="120"/>
        <w:ind w:left="544" w:hanging="544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  <w:tab/>
        <w:t xml:space="preserve">Uređenje korita rijeka Tare, Lima, Morače i Grnčara </w:t>
      </w:r>
    </w:p>
    <w:p>
      <w:pPr>
        <w:pStyle w:val="Normal"/>
        <w:spacing w:before="120" w:after="120"/>
        <w:rPr>
          <w:rFonts w:ascii="Verdana" w:hAnsi="Verdana" w:cs="Verdana"/>
          <w:bCs/>
          <w:sz w:val="28"/>
          <w:szCs w:val="28"/>
          <w:lang w:val="hr-HR"/>
        </w:rPr>
      </w:pPr>
      <w:r>
        <w:rPr>
          <w:rFonts w:cs="Verdana" w:ascii="Verdana" w:hAnsi="Verdana"/>
          <w:bCs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  <w:lang w:val="sr-Latn-CS"/>
        </w:rPr>
      </w:pPr>
      <w:r>
        <w:rPr>
          <w:rFonts w:cs="Verdana" w:ascii="Verdana" w:hAnsi="Verdana"/>
          <w:bCs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r-Latn-CS"/>
        </w:rPr>
        <w:t>C.4. KONCESIJE ZA FLAŠIRANU VODU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  <w:lang w:val="sr-Latn-CS"/>
        </w:rPr>
      </w:pPr>
      <w:r>
        <w:rPr>
          <w:rFonts w:cs="Verdana" w:ascii="Verdana" w:hAnsi="Verdana"/>
          <w:bCs/>
          <w:sz w:val="28"/>
          <w:szCs w:val="28"/>
          <w:lang w:val="sr-Latn-CS"/>
        </w:rPr>
        <w:t>U toku je izgradnja fabrika vode na 9 izvorišta po datim koncesijama i to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>Ropušica”  - Kolašin;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>Bukovička vrela”  - Kolašin;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>Jeremija”  - Kolašin;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>Lučičko vrelo”  - Rožaje;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>Gusarevci”  - Šavnik;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>Pasišta”  - Plužine;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>Božja voda”  - Cetinje;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>Javor”  - Kolašin;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>Naja”  - Podgorica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Vladina komisija za BOT aranžmane prihvatila je prijedlog za dodjelu još 5 koncesija koje će se ovih dana naći na Javnom pozivu i to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</w:t>
      </w:r>
      <w:r>
        <w:rPr>
          <w:rFonts w:cs="Verdana" w:ascii="Verdana" w:hAnsi="Verdana"/>
          <w:bCs/>
          <w:sz w:val="28"/>
          <w:szCs w:val="28"/>
        </w:rPr>
        <w:t>-Izvorište</w:t>
      </w:r>
      <w:r>
        <w:rPr>
          <w:rFonts w:cs="Verdana" w:ascii="Verdana" w:hAnsi="Verdana"/>
          <w:b/>
          <w:bCs/>
          <w:sz w:val="28"/>
          <w:szCs w:val="28"/>
        </w:rPr>
        <w:t xml:space="preserve"> “Drijenak”  - Kolašin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</w:t>
      </w:r>
      <w:r>
        <w:rPr>
          <w:rFonts w:cs="Verdana" w:ascii="Verdana" w:hAnsi="Verdana"/>
          <w:bCs/>
          <w:sz w:val="28"/>
          <w:szCs w:val="28"/>
        </w:rPr>
        <w:t>-Izvorište</w:t>
      </w:r>
      <w:r>
        <w:rPr>
          <w:rFonts w:cs="Verdana" w:ascii="Verdana" w:hAnsi="Verdana"/>
          <w:b/>
          <w:bCs/>
          <w:sz w:val="28"/>
          <w:szCs w:val="28"/>
        </w:rPr>
        <w:t xml:space="preserve"> “Zmajevac”  - Šavnik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</w:t>
      </w:r>
      <w:r>
        <w:rPr>
          <w:rFonts w:cs="Verdana" w:ascii="Verdana" w:hAnsi="Verdana"/>
          <w:bCs/>
          <w:sz w:val="28"/>
          <w:szCs w:val="28"/>
        </w:rPr>
        <w:t>-Izvorište</w:t>
      </w:r>
      <w:r>
        <w:rPr>
          <w:rFonts w:cs="Verdana" w:ascii="Verdana" w:hAnsi="Verdana"/>
          <w:b/>
          <w:bCs/>
          <w:sz w:val="28"/>
          <w:szCs w:val="28"/>
        </w:rPr>
        <w:t xml:space="preserve"> “Šanik”  - Nikšić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</w:t>
      </w:r>
      <w:r>
        <w:rPr>
          <w:rFonts w:cs="Verdana" w:ascii="Verdana" w:hAnsi="Verdana"/>
          <w:bCs/>
          <w:sz w:val="28"/>
          <w:szCs w:val="28"/>
        </w:rPr>
        <w:t>-Izvorište</w:t>
      </w:r>
      <w:r>
        <w:rPr>
          <w:rFonts w:cs="Verdana" w:ascii="Verdana" w:hAnsi="Verdana"/>
          <w:b/>
          <w:bCs/>
          <w:sz w:val="28"/>
          <w:szCs w:val="28"/>
        </w:rPr>
        <w:t xml:space="preserve"> “Bukovik”  - Nikšić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</w:t>
      </w:r>
      <w:r>
        <w:rPr>
          <w:rFonts w:cs="Verdana" w:ascii="Verdana" w:hAnsi="Verdana"/>
          <w:bCs/>
          <w:sz w:val="28"/>
          <w:szCs w:val="28"/>
        </w:rPr>
        <w:t>-Izvorište</w:t>
      </w:r>
      <w:r>
        <w:rPr>
          <w:rFonts w:cs="Verdana" w:ascii="Verdana" w:hAnsi="Verdana"/>
          <w:b/>
          <w:bCs/>
          <w:sz w:val="28"/>
          <w:szCs w:val="28"/>
        </w:rPr>
        <w:t xml:space="preserve"> “Alipašini izvori”  - Plav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rFonts w:cs="CG Omega;Century Gothic" w:ascii="CG Omega;Century Gothic" w:hAnsi="CG Omega;Century Gothic"/>
        <w:b/>
        <w:bCs/>
        <w:sz w:val="22"/>
        <w:lang w:val="sl-SI"/>
      </w:rPr>
      <w:tab/>
      <w:t>www.vlada.cg.yu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8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8"/>
        <w:lang w:val="sl-SI"/>
      </w:rPr>
      <w:t>Rimski trg br.46, PC »Vektra« 81000 Podgorica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2"/>
        <w:lang w:val="sl-SI"/>
      </w:rPr>
      <w:t xml:space="preserve">TEL:  (+381) 81 </w:t>
    </w:r>
    <w:r>
      <w:rPr>
        <w:rFonts w:cs="Arial" w:ascii="Arial" w:hAnsi="Arial"/>
        <w:sz w:val="22"/>
        <w:szCs w:val="28"/>
        <w:lang w:val="sl-SI"/>
      </w:rPr>
      <w:t>482-109</w:t>
    </w:r>
    <w:r>
      <w:rPr>
        <w:rFonts w:cs="Arial" w:ascii="Arial" w:hAnsi="Arial"/>
        <w:b/>
        <w:bCs/>
        <w:sz w:val="22"/>
        <w:lang w:val="sl-SI"/>
      </w:rPr>
      <w:t xml:space="preserve">; FAX:  (+381) 81 </w:t>
    </w:r>
    <w:r>
      <w:rPr>
        <w:rFonts w:cs="Arial" w:ascii="Arial" w:hAnsi="Arial"/>
        <w:sz w:val="22"/>
        <w:szCs w:val="28"/>
        <w:lang w:val="sl-SI"/>
      </w:rPr>
      <w:t>234-306</w:t>
    </w:r>
  </w:p>
  <w:p>
    <w:pPr>
      <w:pStyle w:val="Normal"/>
      <w:jc w:val="center"/>
      <w:rPr/>
    </w:pPr>
    <w:r>
      <w:rPr>
        <w:b/>
        <w:bCs/>
        <w:lang w:val="sl-SI"/>
      </w:rPr>
      <w:t>Web:</w:t>
    </w:r>
    <w:r>
      <w:rPr>
        <w:lang w:val="sl-SI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28"/>
          <w:lang w:val="sl-SI"/>
        </w:rPr>
        <w:t>www.minpolj.vlada.cg.y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98975" cy="1911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191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1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order">
    <w:name w:val="border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polj.vlada.cg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27:00Z</dcterms:created>
  <dc:creator>Darko Martinovic</dc:creator>
  <dc:description/>
  <dc:language>en-US</dc:language>
  <cp:lastModifiedBy>Milutin Simovic</cp:lastModifiedBy>
  <cp:lastPrinted>2006-12-25T01:01:00Z</cp:lastPrinted>
  <dcterms:modified xsi:type="dcterms:W3CDTF">2006-12-26T09:03:00Z</dcterms:modified>
  <cp:revision>8</cp:revision>
  <dc:subject/>
  <dc:title> </dc:title>
</cp:coreProperties>
</file>